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4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LLE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  <w:u w:val="thick"/>
        </w:rPr>
        <w:t>-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ELL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thick"/>
        </w:rPr>
        <w:t>DA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a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di esper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_________________________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cui all’</w:t>
      </w:r>
      <w:r>
        <w:rPr>
          <w:rFonts w:cs="Times New Roman" w:ascii="Times New Roman" w:hAnsi="Times New Roman"/>
          <w:sz w:val="20"/>
          <w:szCs w:val="20"/>
        </w:rPr>
        <w:t xml:space="preserve">Avviso pubblico prot.n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8966 del 6 settembre 2021 -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UP: D59J2101481000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</w:t>
      </w:r>
      <w:r>
        <w:rPr>
          <w:rFonts w:cs="Times New Roman" w:ascii="Times New Roman" w:hAnsi="Times New Roman"/>
          <w:sz w:val="18"/>
          <w:szCs w:val="18"/>
        </w:rPr>
        <w:t xml:space="preserve"> Titolo del Progetto: “Dotazione di attrezzature per la trasformazione digitale della  didattica e dell’organizzazione scolastica”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l’ Istituto Comprensivo Ales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to/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w w:val="102"/>
          <w:sz w:val="20"/>
          <w:szCs w:val="20"/>
        </w:rPr>
        <w:t>DE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di partecipare alla selezione per l’attribuzione dell’incarico di esperto _______________________________ </w:t>
      </w:r>
      <w:r>
        <w:rPr>
          <w:rFonts w:cs="Times New Roman" w:ascii="Times New Roman" w:hAnsi="Times New Roman"/>
          <w:color w:val="000000"/>
          <w:spacing w:val="13"/>
          <w:w w:val="102"/>
          <w:sz w:val="20"/>
          <w:szCs w:val="20"/>
        </w:rPr>
        <w:t xml:space="preserve">delle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>apparecchiature acquistate con i fondi di cui al progetto:</w:t>
      </w:r>
      <w:r>
        <w:rPr/>
        <w:t xml:space="preserve"> </w:t>
      </w:r>
    </w:p>
    <w:tbl>
      <w:tblPr>
        <w:tblW w:w="9967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4751"/>
      </w:tblGrid>
      <w:tr>
        <w:trPr>
          <w:trHeight w:val="56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ITOLO PROGETT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dice Progett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igital Boar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3.1.2A–FESRPON-SA-2021-165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bi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445/2000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n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: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b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i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o;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autoSpaceDE w:val="false"/>
        <w:spacing w:lineRule="auto" w:line="240" w:before="26" w:after="200"/>
        <w:ind w:left="111" w:right="70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- </w:t>
      </w:r>
      <w:r>
        <w:rPr/>
        <w:t xml:space="preserve">  di essere in possesso di tali titol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709"/>
        <w:gridCol w:w="1559"/>
        <w:gridCol w:w="1276"/>
      </w:tblGrid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TITO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dic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NTI  attribuiti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NTI       Attribuiti dalla commissione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gre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etti  P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peri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4"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4" w:after="0"/>
              <w:ind w:left="112" w:righ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tich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stati</w:t>
            </w:r>
          </w:p>
          <w:p>
            <w:pPr>
              <w:pStyle w:val="TableParagraph"/>
              <w:spacing w:lineRule="exact" w:line="274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ttest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4"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sta/collaudatore in analoghi progetti PON/PN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 per max 3 esperi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piattaforma GP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ri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4"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4" w:right="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4" w:righ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34" w:righ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34" w:righ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4" w:before="26" w:after="200"/>
        <w:ind w:left="111" w:right="39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Il/la sottoscritto/a autorizza il trattamento dei propri dati personali, ai sensi del nuovo Regolamento dell’Unione Europea n.679/2016, noto come GDPR (General Data Protection Regulation). </w:t>
      </w:r>
    </w:p>
    <w:p>
      <w:pPr>
        <w:pStyle w:val="Normal"/>
        <w:autoSpaceDE w:val="false"/>
        <w:spacing w:lineRule="auto" w:line="244" w:before="26" w:after="200"/>
        <w:ind w:left="111" w:right="39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lega:</w:t>
      </w:r>
    </w:p>
    <w:p>
      <w:pPr>
        <w:pStyle w:val="Normal"/>
        <w:autoSpaceDE w:val="false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iculu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20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7:00Z</dcterms:created>
  <dc:creator>pcstaff</dc:creator>
  <dc:description/>
  <cp:keywords/>
  <dc:language>en-US</dc:language>
  <cp:lastModifiedBy>ORIC82100N - I.C. ALES</cp:lastModifiedBy>
  <cp:lastPrinted>2020-07-30T09:44:00Z</cp:lastPrinted>
  <dcterms:modified xsi:type="dcterms:W3CDTF">2022-03-25T11:37:00Z</dcterms:modified>
  <cp:revision>2</cp:revision>
  <dc:subject/>
  <dc:title/>
</cp:coreProperties>
</file>